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94" w:after="0"/>
        <w:ind w:left="1598" w:right="1144" w:hanging="0"/>
        <w:jc w:val="center"/>
        <w:rPr/>
      </w:pPr>
      <w:bookmarkStart w:id="0" w:name="_Hlk66007233"/>
      <w:r>
        <w:rPr/>
        <w:t>SOLICITU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CIÓN</w:t>
      </w:r>
      <w:r>
        <w:rPr>
          <w:spacing w:val="-2"/>
        </w:rPr>
        <w:t xml:space="preserve"> </w:t>
      </w:r>
      <w:r>
        <w:rPr/>
        <w:t>ÉTICA</w:t>
      </w:r>
    </w:p>
    <w:p>
      <w:pPr>
        <w:pStyle w:val="Heading1"/>
        <w:spacing w:before="94" w:after="0"/>
        <w:ind w:left="1598" w:right="1144" w:hanging="0"/>
        <w:jc w:val="center"/>
        <w:rPr/>
      </w:pPr>
      <w:r>
        <w:rPr/>
      </w:r>
    </w:p>
    <w:p>
      <w:pPr>
        <w:pStyle w:val="Heading1"/>
        <w:spacing w:before="94" w:after="0"/>
        <w:ind w:left="1598" w:right="1144" w:hanging="0"/>
        <w:jc w:val="center"/>
        <w:rPr>
          <w:bCs w:val="false"/>
        </w:rPr>
      </w:pPr>
      <w:bookmarkStart w:id="1" w:name="_Hlk66007233"/>
      <w:r>
        <w:rPr/>
        <w:t xml:space="preserve">PARA </w:t>
      </w:r>
      <w:bookmarkEnd w:id="1"/>
      <w:r>
        <w:rPr>
          <w:bCs w:val="false"/>
          <w:lang w:val="es-ES_tradnl"/>
        </w:rPr>
        <w:t>PRÁCTICAS DE CLASE</w:t>
      </w:r>
      <w:r>
        <w:rPr>
          <w:bCs w:val="false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39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ítulo de la práctica: 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Asignatura: 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Grado: 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: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esor Responsable: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rreo electrónico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18530" cy="3818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ind w:left="103" w:hanging="0"/>
                              <w:jc w:val="both"/>
                              <w:rPr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0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  <w:t>Información</w:t>
                            </w:r>
                            <w:r>
                              <w:rPr>
                                <w:b/>
                                <w:spacing w:val="-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sobre</w:t>
                            </w:r>
                            <w:r>
                              <w:rPr>
                                <w:b/>
                                <w:spacing w:val="-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rotección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Datos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Carácter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ersonal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03" w:right="9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Según lo establecido en el Reglamento (UE) 2016/679 del Parlamento Europeo y 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ejo, de 27 de abril de 2016 (Reglamento General de Protección de Datos) y en la Ley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Orgánica 3/2018, de 5 de diciembre de protección de Datos personales y garantía de 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rechos digitales, le informamos que su datos personales voluntariamente aportados 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 presente solicitud, serán tratados por la Universidad Loyola para la tramitación de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licitu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valuació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étic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yecto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si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baj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áct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querid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Los datos son tratados en base al consentimiento prestado, a la relación contractu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malizada y al interés legítimo de la Universidad. Los datos tratados se conservará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entras dispongamos de su consentimiento, en tanto no lo revoque, siendo necesario s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mitació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a atend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 pres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licitu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Usted podrá ejercer sus derechos de acceso, rectificación, supresión, portabilidad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imitación del tratamiento, o, en su caso, oposición en los términos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legalm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tablecidos dirigiéndose a la Universidad Loyola en Avda. de las Universidades s/n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41704, Dos Hermanas (Sevilla) o bien por correo electrónico a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rgpd@uloyola.es</w:t>
                              </w:r>
                            </w:hyperlink>
                            <w:r>
                              <w:rPr/>
                              <w:t>. Si dese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formación adicional sobre la política de protección de datos de la universidad, consul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https://www.uloyola.es/proteccion-de-dato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jc w:val="both"/>
                              <w:rPr/>
                            </w:pPr>
                            <w:r>
                              <w:rPr/>
                              <w:t>Com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ueb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nformidad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licitu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300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8"/>
                        <w:ind w:left="103" w:hanging="0"/>
                        <w:jc w:val="both"/>
                        <w:rPr>
                          <w:b/>
                          <w:b/>
                          <w:u w:val="thick"/>
                        </w:rPr>
                      </w:pPr>
                      <w:r>
                        <w:rPr>
                          <w:b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248"/>
                        <w:ind w:left="10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thick"/>
                        </w:rPr>
                        <w:t>Información</w:t>
                      </w:r>
                      <w:r>
                        <w:rPr>
                          <w:b/>
                          <w:spacing w:val="-5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sobre</w:t>
                      </w:r>
                      <w:r>
                        <w:rPr>
                          <w:b/>
                          <w:spacing w:val="-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Protección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de</w:t>
                      </w:r>
                      <w:r>
                        <w:rPr>
                          <w:b/>
                          <w:spacing w:val="-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Datos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de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Carácter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Personal</w:t>
                      </w:r>
                    </w:p>
                    <w:p>
                      <w:pPr>
                        <w:pStyle w:val="TextBody"/>
                        <w:spacing w:before="4" w:after="0"/>
                        <w:ind w:left="103" w:right="9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ind w:left="103" w:right="99" w:hanging="0"/>
                        <w:jc w:val="both"/>
                        <w:rPr/>
                      </w:pPr>
                      <w:r>
                        <w:rPr/>
                        <w:t>Según lo establecido en el Reglamento (UE) 2016/679 del Parlamento Europeo y 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sejo, de 27 de abril de 2016 (Reglamento General de Protección de Datos) y en la Ley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Orgánica 3/2018, de 5 de diciembre de protección de Datos personales y garantía de l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rechos digitales, le informamos que su datos personales voluntariamente aportados 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 presente solicitud, serán tratados por la Universidad Loyola para la tramitación de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licitu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valuació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étic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yecto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si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baj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áct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querid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3" w:right="99" w:hanging="0"/>
                        <w:jc w:val="both"/>
                        <w:rPr/>
                      </w:pPr>
                      <w:r>
                        <w:rPr/>
                        <w:t>Los datos son tratados en base al consentimiento prestado, a la relación contractu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malizada y al interés legítimo de la Universidad. Los datos tratados se conservará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ientras dispongamos de su consentimiento, en tanto no lo revoque, siendo necesario s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amitació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a atend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 pres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licitu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3" w:right="99" w:hanging="0"/>
                        <w:jc w:val="both"/>
                        <w:rPr/>
                      </w:pPr>
                      <w:r>
                        <w:rPr/>
                        <w:t>Usted podrá ejercer sus derechos de acceso, rectificación, supresión, portabilidad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imitación del tratamiento, o, en su caso, oposición en los términos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legalm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tablecidos dirigiéndose a la Universidad Loyola en Avda. de las Universidades s/n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41704, Dos Hermanas (Sevilla) o bien por correo electrónico a 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rgpd@uloyola.es</w:t>
                        </w:r>
                      </w:hyperlink>
                      <w:r>
                        <w:rPr/>
                        <w:t>. Si dese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formación adicional sobre la política de protección de datos de la universidad, consul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https://www.uloyola.es/proteccion-de-datos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3" w:hanging="0"/>
                        <w:jc w:val="both"/>
                        <w:rPr/>
                      </w:pPr>
                      <w:r>
                        <w:rPr/>
                        <w:t>Com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ueb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nformidad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rm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en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licitu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val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1" w:after="0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Fecha:</w:t>
      </w:r>
    </w:p>
    <w:p>
      <w:pPr>
        <w:pStyle w:val="TextBody"/>
        <w:spacing w:before="1" w:after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before="1" w:after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before="1" w:after="0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Firma profesor responsable:</w:t>
      </w:r>
    </w:p>
    <w:p>
      <w:pPr>
        <w:pStyle w:val="TextBody"/>
        <w:spacing w:before="1" w:after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before="1" w:after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before="1" w:after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headerReference w:type="default" r:id="rId6"/>
      <w:type w:val="nextPage"/>
      <w:pgSz w:w="11920" w:h="16860"/>
      <w:pgMar w:left="1180" w:right="1380" w:gutter="0" w:header="381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8620</wp:posOffset>
          </wp:positionH>
          <wp:positionV relativeFrom="page">
            <wp:posOffset>241935</wp:posOffset>
          </wp:positionV>
          <wp:extent cx="2030095" cy="6604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4200</wp:posOffset>
              </wp:positionH>
              <wp:positionV relativeFrom="page">
                <wp:posOffset>445770</wp:posOffset>
              </wp:positionV>
              <wp:extent cx="1075690" cy="182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6AD1E2"/>
                            </w:rPr>
                            <w:t>Comité</w:t>
                          </w:r>
                          <w:r>
                            <w:rPr>
                              <w:b/>
                              <w:color w:val="6AD1E2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AD1E2"/>
                            </w:rPr>
                            <w:t>de É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4.35pt;mso-wrap-distance-left:9.05pt;mso-wrap-distance-right:9.05pt;mso-wrap-distance-top:0pt;mso-wrap-distance-bottom:0pt;margin-top:35.1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6AD1E2"/>
                      </w:rPr>
                      <w:t>Comité</w:t>
                    </w:r>
                    <w:r>
                      <w:rPr>
                        <w:b/>
                        <w:color w:val="6AD1E2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color w:val="6AD1E2"/>
                      </w:rPr>
                      <w:t>de É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8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uloyola.es" TargetMode="External"/><Relationship Id="rId3" Type="http://schemas.openxmlformats.org/officeDocument/2006/relationships/hyperlink" Target="https://www.uloyola.es/proteccion-de-datos" TargetMode="External"/><Relationship Id="rId4" Type="http://schemas.openxmlformats.org/officeDocument/2006/relationships/hyperlink" Target="mailto:rgpd@uloyola.es" TargetMode="External"/><Relationship Id="rId5" Type="http://schemas.openxmlformats.org/officeDocument/2006/relationships/hyperlink" Target="https://www.uloyola.es/proteccion-de-dat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5:00Z</dcterms:created>
  <dc:creator>Francisco Javier López de Pablo López</dc:creator>
  <dc:description/>
  <dc:language>en-US</dc:language>
  <cp:lastModifiedBy>María Victoria Mendoza Rodríguez</cp:lastModifiedBy>
  <dcterms:modified xsi:type="dcterms:W3CDTF">2021-10-1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00:00:00Z</vt:filetime>
  </property>
  <property fmtid="{D5CDD505-2E9C-101B-9397-08002B2CF9AE}" pid="3" name="Creator">
    <vt:lpwstr>Acrobat PDFMaker 20 para Word</vt:lpwstr>
  </property>
  <property fmtid="{D5CDD505-2E9C-101B-9397-08002B2CF9AE}" pid="4" name="LastSaved">
    <vt:filetime>2021-03-06T00:00:00Z</vt:filetime>
  </property>
</Properties>
</file>